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25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Ловни дол, ЕКАТТЕ </w:t>
      </w:r>
      <w:r>
        <w:rPr>
          <w:rFonts w:cs="Times New Roman" w:ascii="Times New Roman" w:hAnsi="Times New Roman"/>
          <w:b/>
          <w:sz w:val="24"/>
          <w:lang w:val="ru-RU"/>
        </w:rPr>
        <w:t>43966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овни до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4761"/>
        <w:gridCol w:w="2410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 КЕНТАВЪР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3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Я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95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Я 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6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.5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ПЕТКОВА КО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9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5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3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3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966-11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7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7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2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7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8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8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1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6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3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6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89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9.6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.5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2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4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25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8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1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5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3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"ДЕМЕТРА - ХРИСТО ИВАНОВ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4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8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6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4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1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0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3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1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7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4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7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1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9.9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3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4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2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1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Т "ДЕМЕТРА - ХРИСТО ИВАНОВ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.4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7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ЕЛ ЕО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1.96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1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0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8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9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3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2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2.3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8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9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6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5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2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6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0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5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5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7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2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7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9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966-34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9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ЙОВКОВ ЙОВ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.0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-24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1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7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6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1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8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4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4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6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1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4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9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8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6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1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9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4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9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1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4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8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0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2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0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6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0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7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2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966-37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0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2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0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5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9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6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3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8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2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5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7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4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4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7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1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6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3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9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5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7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4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5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7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9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0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8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5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8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1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3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3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7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8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5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3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.1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7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1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3966-37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68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6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07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1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4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5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90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7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4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4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05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37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4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85.89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96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КОСЕВ СТОЙЧЕ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97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3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ЙОВКОВ СТЕФ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64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ЙОВКОВ СТЕФ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15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ЙОВКОВ СТЕФ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22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ЙОВКОВ СТЕФ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99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ЙОВКОВ СТЕФ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28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ЙОВКОВ СТЕФ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.27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 д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84"/>
        <w:gridCol w:w="883"/>
        <w:gridCol w:w="804"/>
        <w:gridCol w:w="900"/>
        <w:gridCol w:w="962"/>
        <w:gridCol w:w="3612"/>
      </w:tblGrid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6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ВАНС ТЕРАФОНД АДСИЦ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0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КО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АИ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ХМЕДОВ САЛ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ЛАЗАР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НЕ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НЕ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НЕ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ОНЕ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ОНЕ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КОСЕ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КОСЕ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КОСЕ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КОС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ХРИСТО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ХРИСТО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ХРИСТО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КА ХРИСТОВА ДОНЧ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ЛАВ ПАВЛОВ ЯКИМ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РАТЯ СТОЮ И ФИЛЬО ВЕНКОВ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РАТЯ ХРИСТО И МАРИН ЙОВКОВ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ОЕВ В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ЕНЧЕВ КОВА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Н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МАНЕВА ВЪ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НЕНК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КО ВИТАНОВ ВЕ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НАНЕВ ИЛ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РИСТОВ А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РИСТОВ А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РИСТ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ПЕТР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СТАН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ИОЛЕТА ДОНЧЕВА БОТЕВА и др.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ИОЛЕТА ДОНЧЕВА БОТЕВА и др.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ИОЛЕТА ДОНЧЕВА БОТЕВА и др.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ВЕЛКОВ БО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ИВАНОВ КОЦ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АН ИЛИЕВ Б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НЕДЯЛК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НЕДЯЛК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НЕДЯЛК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НЕДЯЛК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ВЕ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ВАСИЛЕВА ИВА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ТРИФОНОВ КАМБУ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БОТЕ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МИН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НЕНКОВ ГАТЕВ ТЕРЗ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НЕНКОВ ГАТЕВ ТЕРЗ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НЕНКОВ ГАТЕВ ТЕРЗ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Е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Е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Е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РАЧЕВ ПАН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БОЙНОВ МИРАЛАЙ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БОЙНОВ МИРАЛАЙ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БОЙНОВ МИРАЛАЙ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ЙОВК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КО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НЕДЯЛКОВА НЕ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НЕДЯЛКОВА НЕ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СТОЙНОВА ДИМИТР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ТЬО ЦОНЕВ М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А ГАТЕВ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А ГАТЕВ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ГЕНЧЕВ Д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ЙОВЧЕВ СТАЙ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НЕНКОВ ДЕ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ЬО ПЕТКОВ ДЕ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ИТАНОВ МИ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ДЯ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МИ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МИ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ХРИСТОВ ДИМОЛАР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ГЕОРГИ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СЛАВЧЕВА МИХ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СПАСОВА РУД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СПАСОВА РУД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КАРА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КАРА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НИКОЛОВ ДОНЧЕ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НИКОЛОВ ДОНЧЕ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ЛАВЧЕ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ЛАВЧЕ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ЛАВЧЕ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СЪБЕВА МИЛ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А -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КОСТУМБЕ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КОСТУМБЕ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ЕНЕВ ЙО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ВЪРШИН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Г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90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НЕ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НЕ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ЛК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ЛК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ЛК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АНЕВ ИЛ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ШАР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ШАР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НКОВ БАЛ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Е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Е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КОЛ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ЙО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КЪС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РИФОНОВ СЕМ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7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УБАНОВ КУ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КАЛОМЕ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КО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КО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КО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КО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ВИТАНОВ Б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АНЕВ ИЛ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ЧО ХРИСТОВ И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ИВАН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ИВАНОВ ДИМИ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ИВАНОВ ДИМИ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ИВАНОВ ДИМИ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ИВАНОВ ДИМИ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ТРИФОНОВ ЙО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ТРИФОНОВ ЙО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ТРИФОНОВ ЙО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ЧО ТРИФОНОВ ЙО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А МИНКОВА ЙОВ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НЕНКОВ ДЖАМБА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НЕНКОВ ДЖАМБА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НЕНКОВ ДЖАМБА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АЙКОВ ЛЕ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ОЯ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ЦОНЕВА М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МАРКОВ К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МАРКОВ К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ЦОНЕВ К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ЦОНЕВ К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ЦОНЕВ КОСТАД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ЦОНЕВ КОСТАД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ЦОНЕВ КОСТАД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ЛАЙЧ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УТЕ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УТЕ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ВАЛУШ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АМБУ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АМБУ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ИКОЛ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ИКОЛ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МИ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МИ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АРК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АРК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ГАНЕВ УРУМ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ГАТЕВ ДИМИ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ИВАНО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ИВАНО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ИВАНО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ИВАНО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ВАСИЛ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ДЯНКОВ КЪ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ДЛЕНА МАРИНОВА ГАТ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ДЛЕНА МАРИНОВА ГАТ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УНЧЕ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ЛАЗАРОВ ДОБР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ЕОРГИЕВА СЪБ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АРИНОВА ГАНЧ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ГУТЕ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ГУТЕ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МИНК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МИНК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НИКОЛ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ЦОН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ЦОН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ЦОН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НЕНКОВА АРАБАДЖИ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СТОЯНОВА ИВА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ЙН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ЙН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ЙН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ЙН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ГЕОРГИ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ОНЧ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ОНЧ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Н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Н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Н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Н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Н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РК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НК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НК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НК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ТОДОРОВ МИ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СЛАВ НИКОЛАЕВ МИ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ЗОНЕВ ВЕЛУШ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АН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КА ГЕНОВА ЙО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ИВАНОВА ВЪ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ИВАНОВА ВЪ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ИВАНОВА ВЪ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МИНКОВА МИХ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АТЕ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АТЕ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АТЕ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АТЕ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АТЕ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ВЕНК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ГУ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ЛИ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ЛИ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НЕНОВ АЙН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ТОТЕВ ГУ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АТЕВ ШАР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ЕНОВ НИСТ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ЕНОВ НИСТ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ДИМИТРОВ ПЕ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ДИМИТРОВ ПЕ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ЙОНК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ОСТАДИ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ОСТАДИ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ОСТАДИ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РАЙ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РАЙ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СТОЙ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ТОДОР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ТОДОР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ХРИСТОВ РАЙ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ХРИСТОВ РАЙ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ХУБАН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ХУБАН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ХУБАН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МИНЕВ ТЮТЮНДЖИЙСК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ОНЧЕВ НИКОЛ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5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АНЕВ ИЛ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ПАСОВ ЧАП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ПАСОВ ЧАП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ПАСОВ ЧАП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АНЧЕВ САМС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НОВ ВЪЛН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И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8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ЕЛЕЙ ВЕНКОВ К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ТО ВИТАН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ЙОНК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ЙОНК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МИ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МИ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МИ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МИ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ИВАНОВ Г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ИВАНОВ ГУ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КОЛЕВ ВЕЛУШ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КРИ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О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О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О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О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НКОВ ГУ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ОП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СТОЙ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АЛЕКСИЕВИЧ ВИСОЦК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НК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АНКОВ ДОБР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Н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ДЕНЧ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ДЕНЧЕ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А ПЕТКОВА СЪБ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ГАНЧЕВА МИТ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МИЛА СИМЕОНОВА СТАМАТОВА и др.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ХРИСТ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ХРИСТ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МАРКОВА ПАНТ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О НЕНКОВ РА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КИРИЛОВ КИ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 ИВАНОВ РУС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КОЛЕВ РУС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МИХАЙЛОВ М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МИХАЙЛОВ М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СЛАВ ВЛАДИМИРОВ КАНТАР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СЛАВ ВЛАДИМИРОВ КАНТАР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О ТРИФОНОВ СЕМ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ЦОНЕВ БАЛ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ЦОНЕВ БАЛ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ЦОНЕВ БАЛ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ИВАН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ИВАН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ЙО СТАН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ЙОВКОВА А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ПЕТКОВА ПЕТР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ДИМ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ВАСИЛЕВ СТ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ВЛА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УН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66.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527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ИВАНОВА МО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ТОДОРОВА ЙОВ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КО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НИКОЛОВ ДОНЧЕ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ТОДОРОВ БУЗДР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АР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ИКОЛ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НИКОЛ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ТРИФОНО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ТОДОРОВ МИ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ОСТАДИ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ЛАЗАРОВ ДИМ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8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ПЕТК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ЕН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ТОДОРОВ БУЗДР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ЪБЕВ ХАЛВ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К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Н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СЪБЕ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ТОНЧЕ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ИЛЧ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УН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ДЯЛК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ЪБ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ЦОНЕВ БРЪ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СТОЯНОВ В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8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ЙНО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ОЯНОВ БА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ТРИФОН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ПЕТКОВА КОЛЕ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ТОЯН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.6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1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Т ИНВЕСТ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КО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ДИУМ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ИВАНО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ЙОВЧ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КО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АРК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ГАТЕВ ДИМИ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СТОЙЧ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ЪБЕВ МИ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ДИМИТР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АНКА МАРКОВА АТАНАС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О СЪБЕВ МИ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ГЕОРГИ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ТОДОРОВ МИ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ОСЛАВ НИКОЛАЕВ МИ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А ГАТЕВА КО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СТОЯНОВ СЪБЕВ ВЕЛИН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ПЕНЕВА ЦО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ОН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Ч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ХОВ ПА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НК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НК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ЙЧ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ЪБЕВА КОСТО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НЧ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2.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1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АИ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А ЮРИЕВН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ОНЕВ Б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ПЕТР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РИСТ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НЕДЯЛК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СПАС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Е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ЪБЕВ БРАТО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НЕНКОВА МИХ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ДЯ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ДЯ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ПЕТ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МАРК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ЛАВЧЕ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КОСТУМБЕ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Т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ЙОВЧ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НЕ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НКОВ БАЛ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ЛУ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ЦОНЕ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МАРКОВА НЕ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ЦОНЕВ КОСТАД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В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ИВАНОВ КОЛ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АРК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ИВАНО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ЧО СТОЯН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АРИ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ТРИФОНО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ГУТЕ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НЕДЯЛК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НИКОЛОВ ГАЛИ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МАР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ЙН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ЙН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НКОВ ВЕ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ЦОНЕВ ПОП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ГАТЕВА МАРИ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ЛИ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ВЕЛЧЕВ МАР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АТЕВ ШАР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АТЕВ ШАР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ДИМИТРОВ ПЕ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ОСТАДИНО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МАНЕВ Н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КАЦА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7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НИКОЛОВА МИН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ХОВ ПА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НК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НК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Н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ХРИСТ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ХРИСТ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ИВАНОВ РУС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МИХАЙЛОВ М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ТОДОРОВ СТ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АЙЛОВ БАДЖЕ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ИВАНОВ КОСТАД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ОЙЧЕВ СТ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СТОЙЧЕВ СТ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ПРОДАНОВ ФИ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ЯНА ЦВЯТКОВА М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Ч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П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ДОРОВ ПЕТ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СТОЯНОВ И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ХРИСТО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ВАСИЛЕВА ИВА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ОМИР ЙОРДАНО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К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ТО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ДОНЧ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ТОДОРОВА КОС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В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ОЯНОВА ИЛИ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ТОДОРОВА ЙОВ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ТОДОРОВА ЙОВК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ГАТЕВ ТРИФ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ХРИСТОВ ТРИФ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ПРОДАНОВ ФИ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ПРОДАНОВ ФИ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ПРОДАНОВ ФИ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ПРОДАНОВ ФИ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ЛА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УТЕВ ДЕ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Ч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Ч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П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П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ХОВ ХРИСТ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1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ЪБ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МИ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ЯНА НИКОЛОВА СЛАВЧ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ЯНА НИКОЛОВА СЛАВЧ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ИЛЧ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ИЛЧ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ИЛЧ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ТРИФОН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ТРИФОНО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ХРИСТО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ВАСИЛЕВА ИВА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КА РУСИНОВА НЕДЕЛЧ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ЙЧ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БОЙН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ВЕЛЧЕВ БО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НЧ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НЧ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НЧ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РЪСТЕ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РЪСТЕ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РЪСТЕ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УН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КУН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ЙЧ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 "ДЕМЕТРА - ХР. ИВАНОВ"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ОВ РУСИ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7.9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31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3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УБА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МАНЕВА ВЪЛ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ТОДОРО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РИФО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КО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КОСТУМБЕ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ПАНКОВ ЙОРД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АМБУ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ЬО ИВАНО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8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ЦОНЕВ ХУБ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СТАНЕВА СТАН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ТОДОРОВ МИ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ЦОНЕВ ПОП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ЛИЕ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ОНЧЕВ НИКОЛ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1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Л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СТАНЕ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СТАНЕ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ОЕРЕЙ ПЕТКО ПЕТРОВ КУ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ИВАНОВ РУС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Н МИХАЙЛОВ М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ЦОНЕВ БАЛ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ИВАНОВ СЛАВ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ТОДОР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НКОВ СТОЙ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ЯЛК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ОМИР ЙОРДАНО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ЙЧ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1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АНЕВ СТ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ДЯЛК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К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ЪБЕВ МА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ТОДОРО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Т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0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СТОЙЧЕВ ПРЕСН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1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И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9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ЛЧ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НК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АЙЛОВ БАДЖЕ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ОВ РУСИ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ОВ РУСИИ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СТОЯНОВ ТО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0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ПЕНЧЕВ СЪБ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ЛАЛ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ЙОВКОВ ЙОВК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1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.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3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НЕВ АТАНАС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ЗЬО СТОЯНОВ ПЕТ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А ГАТЕВА ХРИСТ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ИВАНА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ЕНОВ НИСТ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ЬО ПЕНЕВ ДИМИТРОВ и др.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ЯНА НИКОЛОВА СЛАВЧ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Т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ЪРГ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МИР КОСЕВ СТОЙЧЕ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СЪБ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.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3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МИН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НЕНКОВ ГАТЕВ ТЕРЗИ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КОВ ТОДОР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НЕНКОВА МИХ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МОЛ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НЕНКОВ ДЖАМБАЗ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ЙОВКОВА ТРИФО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ЙОВКОВА ТРИФОНО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ГЕОРГИ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ИНКОВ НЕДЯ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КУНЧЕВ БРА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НЕНЧЕ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НЕНКОВ ИЛ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ДА ЦОНЕВА ГЕОРГИ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СЛАВ ВЛАДИМИРОВ КАНТАР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ВЕН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ВЕНКОВ НИКО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НКОВ СТОЯ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АЙЛОВ ГЕОРГ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ВАНОВ СИМЕО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МИНЧ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МИНЧЕ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ЧО СТОЙЧЕВ КОЛ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НКОВ ЦОН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НКОВ ЙОВ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9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9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ПЕТР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ЪБ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ЕВ ГАН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ТОДОРОВА КОСЕВА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СТО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6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Т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7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Т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9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ТЕВ МИХАЙЛ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СТОЙ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ТЪРГ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ГАТЕВ АРАБАДЖИ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Т ЙОВКОВ СТЕФ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СЪБЕВ ИВАН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.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2.7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ФА КЕНТАВЪРО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КЕЛ ЕО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СЪБЕВ МИЛ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КЕЛ ЕО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8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КЕЛ ЕО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7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ЙОРДАНОВ ГРАМАТИКО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КЕЛ ЕО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КОВАЧ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КЕЛ ЕО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ГАТЕВ</w:t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Ловни д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58" w:type="dxa"/>
        <w:jc w:val="left"/>
        <w:tblInd w:w="-6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131"/>
        <w:gridCol w:w="2065"/>
        <w:gridCol w:w="2126"/>
        <w:gridCol w:w="2126"/>
      </w:tblGrid>
      <w:tr>
        <w:trPr>
          <w:trHeight w:val="55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,ал.3, т. 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дка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дка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ума за плащ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/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ЕН ЕООД"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66.2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527.416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Т "ДЕМЕТРА - ХРИСТО ИВАНОВ"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37.9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31.454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БРИНКА СЪБЕВА КОСТО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.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1.664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ЙОВКОВ ЙОВК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.9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.664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Е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6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8.414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ФАТ ЙОВКОВ СТЕФАНО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.1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.73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ФИНКА ПЕТКОВА КОЛЕВ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6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.296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ИМИР КОСЕВ СТОЙЧЕВ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9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.622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А КЕНТАВЪРО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66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ЕЛ ЕО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274</w:t>
            </w:r>
          </w:p>
        </w:tc>
      </w:tr>
      <w:tr>
        <w:trPr>
          <w:trHeight w:val="18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5.1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492.6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Ловни дол, ЕКАТТЕ </w:t>
      </w:r>
      <w:r>
        <w:rPr>
          <w:rFonts w:cs="Times New Roman" w:ascii="Times New Roman" w:hAnsi="Times New Roman"/>
          <w:b/>
          <w:sz w:val="24"/>
          <w:lang w:val="ru-RU"/>
        </w:rPr>
        <w:t>4396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Ловни дол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9T17:29:00Z</cp:lastPrinted>
  <dcterms:modified xsi:type="dcterms:W3CDTF">2012-10-09T14:36:00Z</dcterms:modified>
  <cp:revision>58</cp:revision>
  <dc:subject/>
  <dc:title>ДО</dc:title>
</cp:coreProperties>
</file>